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6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6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Bedrijfsabonnement voorjaar</w:t>
                              <w:tab/>
                              <w:tab/>
                              <w:tab/>
                              <w:tab/>
                              <w:tab/>
                              <w:tab/>
                              <w:t>€10,0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Tafelversiering voor 2 personen incl.</w:t>
                              <w:tab/>
                              <w:t xml:space="preserve"> On stag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zorgkos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Bedrijfsabonnement voorjaar</w:t>
                        <w:tab/>
                        <w:tab/>
                        <w:tab/>
                        <w:tab/>
                        <w:tab/>
                        <w:tab/>
                        <w:t>€10,0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Tafelversiering voor 2 personen incl.</w:t>
                        <w:tab/>
                        <w:t xml:space="preserve"> On stage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ezorgkosten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20:00Z</dcterms:created>
  <dc:creator>aocoost</dc:creator>
  <dc:description/>
  <dc:language>en-US</dc:language>
  <cp:lastModifiedBy>Henk Assinck</cp:lastModifiedBy>
  <cp:lastPrinted>2011-09-08T12:57:00Z</cp:lastPrinted>
  <dcterms:modified xsi:type="dcterms:W3CDTF">2012-01-03T20:20:00Z</dcterms:modified>
  <cp:revision>2</cp:revision>
  <dc:subject/>
  <dc:title/>
</cp:coreProperties>
</file>